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Наша обычная жизнь и необычное вокруг нас.</w:t>
      </w:r>
    </w:p>
    <w:p>
      <w:pPr>
        <w:pStyle w:val="Normal"/>
        <w:rPr/>
      </w:pPr>
      <w:r>
        <w:rPr/>
        <w:t xml:space="preserve"> </w:t>
      </w:r>
      <w:r>
        <w:rPr/>
        <w:t>Целое, состоящее из нюансов и оттенков. То, насколько наша жизнь яркая и насыщенная, определяется нашим вниманием к  этим деталям. Умением принимать удивительное, которое рядом. Совсем ряд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Человек проводит треть жизни в этом состоянии. В нем - залог хорошего внешнего вида и насыщенного дня. Это универсальный доктор и психоаналитик. Лучшее, среди полезных удовольствий, подаренных нам природой. </w:t>
      </w:r>
    </w:p>
    <w:p>
      <w:pPr>
        <w:pStyle w:val="Normal"/>
        <w:rPr/>
      </w:pPr>
      <w:r>
        <w:rPr/>
        <w:t xml:space="preserve">Сон. </w:t>
      </w:r>
    </w:p>
    <w:p>
      <w:pPr>
        <w:pStyle w:val="Normal"/>
        <w:rPr/>
      </w:pPr>
      <w:r>
        <w:rPr/>
        <w:t xml:space="preserve">Беспокойный или глубокий, насыщенный и яркий, или скомканный и тяжелый – это уже зависит от  нас. Да, много работы. Да, ритм жизни с каждым годом становиться все жестче, надо везде и все успеть. А позвольте вопрос, - на чем вы спите? На подушке. Хорошо, а на </w:t>
      </w:r>
      <w:r>
        <w:rPr>
          <w:b/>
        </w:rPr>
        <w:t>какой</w:t>
      </w:r>
      <w:r>
        <w:rPr/>
        <w:t xml:space="preserve">?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Согласно исследованиям, 73,8% опрошенных отвечают «на обычной». Обычное – то, что и так уже известно, то, на что свое внимание обращать не стоит</w:t>
      </w:r>
      <w:r>
        <w:rPr>
          <w:lang w:val="uk-UA"/>
        </w:rPr>
        <w:t>.</w:t>
      </w:r>
    </w:p>
    <w:p>
      <w:pPr>
        <w:pStyle w:val="Normal"/>
        <w:rPr/>
      </w:pPr>
      <w:r>
        <w:rPr/>
        <w:t>Обычная подушка. Так ли это?</w:t>
      </w:r>
    </w:p>
    <w:p>
      <w:pPr>
        <w:pStyle w:val="Normal"/>
        <w:rPr/>
      </w:pPr>
      <w:r>
        <w:rPr/>
        <w:t xml:space="preserve">       </w:t>
      </w:r>
      <w:r>
        <w:rPr/>
        <w:t>В том, что человек проснувшись, чувствует себя отдохнувшим, немалую роль играет правильное и естественное кровообращение во время сна. Этим эффектом славятся подушки с наполнителем из гречихи и соломки спельты (спельта это шелуха колосьев пшеницы, оберегающая зерна). Благодаря подвижности наполнителя, такие подушки обладают  также массажным и ортопедическим эффектом. Высота подушки остается постоянной на протяжении всего вашего сна независимо от того, в каком положении вы отдыхаете. Также профилактике здорового сна способствует обработка наполнителя минеральными веществами.</w:t>
      </w:r>
    </w:p>
    <w:p>
      <w:pPr>
        <w:pStyle w:val="Normal"/>
        <w:rPr/>
      </w:pPr>
      <w:r>
        <w:rPr/>
        <w:t xml:space="preserve">        </w:t>
      </w:r>
      <w:r>
        <w:rPr/>
        <w:t>Когда мы спим, наш организм инстинктивно находит самое удобное положение для нашего тела. Очень важно, чтобы в этот момент позвоночник занимал единственно правильное положение. В нем полностью расслабляются спинные мышцы, несущие львиную долю дневной нагрузки, без его частичного искривления. В этом случае ортопедическая подушка как никогда кстати. Ее структура такова, что какое бы положение во время сна человек не занимал, утром он не почувствует ни малейшего дискомфорта.</w:t>
      </w:r>
    </w:p>
    <w:p>
      <w:pPr>
        <w:pStyle w:val="Normal"/>
        <w:rPr/>
      </w:pPr>
      <w:r>
        <w:rPr/>
        <w:t xml:space="preserve">         </w:t>
      </w:r>
      <w:r>
        <w:rPr/>
        <w:t>Чувствительность кожи – индивидуальная особенность каждого из нас. Это можно не осознавать – кожа сама все почувствует и сообщит нам, причем, не всегда в приятной форме. В устранении причины негативной реакции нашей кожи поможет подушка с антиаллергенным и антибактериальным эффектом. Материал наполнителя по качеству и фактуре ничем не уступает натуральным эквивалентам, но не вызывает абсолютно никакой аллергической реакции. Наполнитель обрабатывается вытяжкой из  кукурузы, алоэ, древесины бука. Последняя особо популярна - благодаря ее действию, структура подушки становиться пушистой и воздушной.</w:t>
      </w:r>
    </w:p>
    <w:p>
      <w:pPr>
        <w:pStyle w:val="Normal"/>
        <w:rPr/>
      </w:pPr>
      <w:r>
        <w:rPr/>
        <w:t xml:space="preserve">         </w:t>
      </w:r>
      <w:r>
        <w:rPr/>
        <w:t>Вопросы регуляции температуры тела во время сна с успехом решает подушка из настоящей шерсти. Благодаря качеству материала (шерсть мериноса), его структурным комбинациям, подушка легкая и воздушная, она «дышит». Варианты с шерстью наружу и в сатино-хлопковом чехле оттеняют уникальное свойство натуральной шерсти – летом не жарко, а  зимой не холодно</w:t>
      </w:r>
    </w:p>
    <w:p>
      <w:pPr>
        <w:pStyle w:val="Normal"/>
        <w:rPr/>
      </w:pPr>
      <w:r>
        <w:rPr/>
        <w:t xml:space="preserve">        </w:t>
      </w:r>
      <w:r>
        <w:rPr/>
        <w:t xml:space="preserve">Классика  всегда остается классикой. Проверенная  временем, и опытом поколений пуховая подушка – гарантия мягкого, обволакивающего погружения в сон.  Это комфорт и полноценный и качественный отдых, так необходимый организму. Пух и перо в качестве наполнителя, обеспечивают полное расслабление, тот неповторимый эффект погружения. Также, отменную вентиляцию, что, согласитесь, очень важно. Кроме этого, наполнитель обладает антибактериальной защитой; подушку можно стирать, правда, в этом случае, все же, лучше обратиться к специалистам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ше желание и умение увидеть и принять необычное, обратить внимание на мелочи, которых, на самом деле нет. А есть наше отношение к себе и к миру, который нас окружает. Желание принять полезное удовольствие. </w:t>
      </w:r>
    </w:p>
    <w:p>
      <w:pPr>
        <w:pStyle w:val="Normal"/>
        <w:rPr/>
      </w:pPr>
      <w:r>
        <w:rPr/>
        <w:t>Так, на чем вы, все-таки, спи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35:00Z</dcterms:created>
  <dc:creator>Отдел доставки</dc:creator>
  <dc:description/>
  <cp:keywords/>
  <dc:language>en-US</dc:language>
  <cp:lastModifiedBy>Администратор</cp:lastModifiedBy>
  <dcterms:modified xsi:type="dcterms:W3CDTF">2007-04-28T17:35:00Z</dcterms:modified>
  <cp:revision>2</cp:revision>
  <dc:subject/>
  <dc:title>Наша обычная жизнь и необычное вокруг нас</dc:title>
</cp:coreProperties>
</file>