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армония перемен</w:t>
      </w:r>
    </w:p>
    <w:p>
      <w:pPr>
        <w:pStyle w:val="Normal"/>
        <w:rPr/>
      </w:pPr>
      <w:r>
        <w:rPr/>
        <w:t xml:space="preserve">      </w:t>
      </w:r>
      <w:r>
        <w:rPr/>
        <w:t>У природы, как известно, плохой погоды, да и в целом, времени года, нет. Тем-то она и прекрасна, что способна  меняться, и обновляться. А вслед за ней - и мы. Одна из главных причин этого – поиск комфорта. Согласитесь, достаточно неуютно чувствуешь себя в тонкой куртке при температуре воздуха, эдак за минус десять. Да и в собольей шубе в середине июля тоже несколько не по себе. Так что одеваемся мы, все-таки, по погоде.</w:t>
      </w:r>
    </w:p>
    <w:p>
      <w:pPr>
        <w:pStyle w:val="Normal"/>
        <w:rPr/>
      </w:pPr>
      <w:r>
        <w:rPr/>
        <w:t xml:space="preserve">      </w:t>
      </w:r>
      <w:r>
        <w:rPr/>
        <w:t>Со сменой сезона меняется и наш сон. Дело в том, что, во время сна, температура тела у человека разная. Безусловно, это какие-то доли градусов, но именно благодаря им мы, порою раскрываемся, не вынося духоты, или просыпаемся посреди ночи от того, что замерзли окончательно. Одним из основных условий комфортного сна является поддержание правильного температурного режима на всем его протяжении. А это задача одеяла. Хорошее одеяло – легкое, «дышащее». За счет своей легкости оно не стесняет наши движения, а благодаря «дыханию»  его структуры – регулирует  изменения температуры тела.</w:t>
      </w:r>
    </w:p>
    <w:p>
      <w:pPr>
        <w:pStyle w:val="Normal"/>
        <w:rPr/>
      </w:pPr>
      <w:r>
        <w:rPr/>
        <w:t xml:space="preserve">      </w:t>
      </w:r>
      <w:r>
        <w:rPr/>
        <w:t>Этим свойством природа сполна наделила  такие материалы, как хлопок и шерсть. Поэтому такие одеяла и теплые и легкие. Шерсть в большей степени подойдет тем, кто ценит тепло. А вот любителям свежести комфортный сон обеспечит одеяло из хлопка.</w:t>
      </w:r>
    </w:p>
    <w:p>
      <w:pPr>
        <w:pStyle w:val="Normal"/>
        <w:rPr/>
      </w:pPr>
      <w:r>
        <w:rPr/>
        <w:t xml:space="preserve">Немаловажно также наличие прострочки – это значит, что одеяло не сбивается ни во время сна, ни при стирке. Такое одеяло можно стирать  в домашних условиях. </w:t>
      </w:r>
    </w:p>
    <w:p>
      <w:pPr>
        <w:pStyle w:val="Normal"/>
        <w:rPr/>
      </w:pPr>
      <w:r>
        <w:rPr/>
        <w:t xml:space="preserve">      </w:t>
      </w:r>
      <w:r>
        <w:rPr/>
        <w:t xml:space="preserve">Натуральный шелк – еще один пример замечательного природного терморегулятора. Присущую ему легкость и изысканность, дополняет еще одно уникальное свойство этого материала: нежаркость. Даже в самую душную летнюю ночь под таким одеялом дискомфорта человек не испытывает. Таким образом, для  теплого времени года шелк просто незаменим. </w:t>
      </w:r>
    </w:p>
    <w:p>
      <w:pPr>
        <w:pStyle w:val="Normal"/>
        <w:rPr/>
      </w:pPr>
      <w:r>
        <w:rPr/>
        <w:t xml:space="preserve">     </w:t>
      </w:r>
      <w:r>
        <w:rPr/>
        <w:t>Сочетание шерсти и хлопка, за счет простой, но удобной конструкции, позволяет получить всесезонное одеяло. Благодаря природным качествам материала наполнителя, вместе они идеальный  зимний вариант – легкий, но теплый. А порознь хлопок и шерсть это гарантия комфортного сна  и весною и летом. Еще одна модель такого универсального одеяла – это сочетание шерсти и шелка, актуальное как  вместе,  так и отдельно друг от друга круглый год.</w:t>
      </w:r>
    </w:p>
    <w:p>
      <w:pPr>
        <w:pStyle w:val="Normal"/>
        <w:rPr/>
      </w:pPr>
      <w:r>
        <w:rPr/>
        <w:t xml:space="preserve">      </w:t>
      </w:r>
      <w:r>
        <w:rPr/>
        <w:t>Индивидуальные особенности каждого смогут учесть одеяла с наполнителем из полиэстера. Этот материал легкий и теплый; он, как и его природные собратья, также «дышит», но не вызывает абсолютно никакой аллергической реакции. За счет прострочки одеяло нисколько не сбивается, а насыщением такого наполнителя вытяжкой из алоэ добиваются особенной легкости и воздушности одеяла. Собранные вместе, все эти качества обеспечивают гармоничный и приятный сон в любой сезон.</w:t>
      </w:r>
    </w:p>
    <w:p>
      <w:pPr>
        <w:pStyle w:val="Normal"/>
        <w:rPr/>
      </w:pPr>
      <w:r>
        <w:rPr/>
        <w:t xml:space="preserve">      </w:t>
      </w:r>
      <w:r>
        <w:rPr/>
        <w:t>А если объединить одеяло и  покрывало? Тогда мы получим замечательное сочетание эстетики и комфорта. Существующие зимний и летний варианты такого одеяла-покрывала, ничуть не теряя необходимых свойств, поражают количеством  и дизайном узоров и расцветок. Выдержанная, одно- или двухцветная гамма, или яркие, наполненные энергией орнаменты на  наружной поверхности такого одеяла –  все это сделает ярче и богаче любой интерьер.</w:t>
      </w:r>
    </w:p>
    <w:p>
      <w:pPr>
        <w:pStyle w:val="Normal"/>
        <w:rPr/>
      </w:pPr>
      <w:r>
        <w:rPr/>
        <w:t xml:space="preserve">    </w:t>
      </w:r>
      <w:r>
        <w:rPr/>
        <w:t>Изменения вокруг нас. Обновления  в нашей жизни и в нас самих. Жизнь меняется каждый день, каждый час, каждое мгновенье - главное, чтобы в нас было желание, желание обновляться и жить в гармонии и с тем, что нас окружает, и с нашим внутренним миром. И не страшиться перемен. Ведь известно, что все, что ни делается – все к лучшем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30:00Z</dcterms:created>
  <dc:creator>Отдел доставки</dc:creator>
  <dc:description/>
  <cp:keywords/>
  <dc:language>en-US</dc:language>
  <cp:lastModifiedBy>Администратор</cp:lastModifiedBy>
  <dcterms:modified xsi:type="dcterms:W3CDTF">2007-04-28T17:30:00Z</dcterms:modified>
  <cp:revision>2</cp:revision>
  <dc:subject/>
  <dc:title>Гармония перемен</dc:title>
</cp:coreProperties>
</file>