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Первый информационный телеканал «ИРТ» представляет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«Чем удивить элиту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ждую неделю с понедельника по четверг в 9:30, 15:10, 17:50 и 00:55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 также по пятницам в 19: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</w:rPr>
        <w:t>Элита</w:t>
      </w:r>
      <w:r>
        <w:rPr>
          <w:i/>
        </w:rPr>
        <w:t xml:space="preserve">. ЕЕ удивить сложно, практически невозможно. Элита хочет удивляться. </w:t>
      </w:r>
    </w:p>
    <w:p>
      <w:pPr>
        <w:pStyle w:val="Normal"/>
        <w:rPr/>
      </w:pPr>
      <w:r>
        <w:rPr>
          <w:i/>
        </w:rPr>
        <w:t xml:space="preserve">Можно ли удивить элиту? Можно. </w:t>
      </w:r>
      <w:r>
        <w:rPr>
          <w:i/>
          <w:lang w:val="uk-UA"/>
        </w:rPr>
        <w:t xml:space="preserve">Команда телеканала „ИРТ” нашла для вас </w:t>
      </w:r>
      <w:r>
        <w:rPr>
          <w:i/>
        </w:rPr>
        <w:t>более тридцати мест, где есть то, что уже удивляет эли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Этого хочет каждый из нас по отдельности и все мы вместе. Человек хочет жить так, как он этого хочет. </w:t>
      </w:r>
    </w:p>
    <w:p>
      <w:pPr>
        <w:pStyle w:val="Normal"/>
        <w:rPr/>
      </w:pPr>
      <w:r>
        <w:rPr/>
        <w:t xml:space="preserve">Независимо от  объективного и субъективного, от массы надоедливых и, порою вьевшихся нам в привычку мелочей. Уверенно. Комфортно. Дорого. Независимо. </w:t>
      </w:r>
    </w:p>
    <w:p>
      <w:pPr>
        <w:pStyle w:val="Normal"/>
        <w:rPr/>
      </w:pPr>
      <w:r>
        <w:rPr/>
        <w:t>Элита – это не те, кто может себе позволить так жить. Это те, кто уже так живет. Для тех, кто достиг этого уровня,  обычные материальные удовольствия являются атрибутом повседневь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ожет ли элита удивляться?  Может. Доказано ИРТ. Команда телеканала «ИРТ» нашла  более тридцати мест, где есть то, что уже  удивляет эл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 неделе:</w:t>
      </w:r>
    </w:p>
    <w:p>
      <w:pPr>
        <w:pStyle w:val="Normal"/>
        <w:rPr>
          <w:b/>
          <w:b/>
        </w:rPr>
      </w:pPr>
      <w:r>
        <w:rPr>
          <w:b/>
        </w:rPr>
        <w:t>Шесть метров  настоящего шелка на 625 000 квадратных километров Украины.</w:t>
      </w:r>
    </w:p>
    <w:p>
      <w:pPr>
        <w:pStyle w:val="Normal"/>
        <w:ind w:firstLine="708"/>
        <w:rPr/>
      </w:pPr>
      <w:r>
        <w:rPr/>
        <w:t xml:space="preserve">Одно из последних творений немецкого дизайн-бюро Хайтек  -  декоративная сеть из настоящего шелка, сплетенная индонезийскими мастерами вручную. Эта работа получила гран-при международной выставки </w:t>
      </w:r>
      <w:r>
        <w:rPr>
          <w:lang w:val="en-US"/>
        </w:rPr>
        <w:t>HeimTextil</w:t>
      </w:r>
      <w:r>
        <w:rPr/>
        <w:t xml:space="preserve"> 2005, проходившей во Франкфурте. В Украине есть всего </w:t>
      </w:r>
      <w:r>
        <w:rPr>
          <w:i/>
        </w:rPr>
        <w:t>шесть метров</w:t>
      </w:r>
      <w:r>
        <w:rPr/>
        <w:t xml:space="preserve"> такого материала, </w:t>
      </w:r>
      <w:r>
        <w:rPr>
          <w:i/>
        </w:rPr>
        <w:t>три</w:t>
      </w:r>
      <w:r>
        <w:rPr/>
        <w:t xml:space="preserve"> из них – в Днепропетр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ский выбор президента Росси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огда-то Императрица Екатерина  Вторая,  заказала себе сразу два сервиза от этой торговой марки. Он состоял  из </w:t>
      </w:r>
      <w:r>
        <w:rPr>
          <w:i/>
        </w:rPr>
        <w:t>944 предметов</w:t>
      </w:r>
      <w:r>
        <w:rPr/>
        <w:t>.</w:t>
      </w:r>
    </w:p>
    <w:p>
      <w:pPr>
        <w:pStyle w:val="Normal"/>
        <w:ind w:firstLine="708"/>
        <w:rPr/>
      </w:pPr>
      <w:r>
        <w:rPr/>
        <w:t>Вот уже более двухсот лет эти сервизы стоят на столе в Букингемском дворце  - резиденции Королей Великобритании.</w:t>
      </w:r>
    </w:p>
    <w:p>
      <w:pPr>
        <w:pStyle w:val="Normal"/>
        <w:ind w:firstLine="708"/>
        <w:rPr/>
      </w:pPr>
      <w:r>
        <w:rPr/>
        <w:t xml:space="preserve">Сегодня в Кремле, в администрации Президента России находится самый дорогой сервиз от этой торговой марки – он насчитывает  </w:t>
      </w:r>
      <w:r>
        <w:rPr>
          <w:i/>
        </w:rPr>
        <w:t>47 000 предметов</w:t>
      </w:r>
      <w:r>
        <w:rPr/>
        <w:t>.</w:t>
      </w:r>
    </w:p>
    <w:p>
      <w:pPr>
        <w:pStyle w:val="Normal"/>
        <w:rPr/>
      </w:pPr>
      <w:r>
        <w:rPr/>
        <w:t>Все это фарфор от Веджвуд. В Днепропетровске только в одном салоне есть то, что на протяжении веков восхищает лучш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ги: бизнес-мода последнего тысячелетия.</w:t>
      </w:r>
    </w:p>
    <w:p>
      <w:pPr>
        <w:pStyle w:val="Normal"/>
        <w:ind w:firstLine="708"/>
        <w:rPr/>
      </w:pPr>
      <w:r>
        <w:rPr/>
        <w:t xml:space="preserve">Деньги – это сила. Для тех, кто сильнее денег. Деньги, это власть. Для тех, кто властен над деньгами.  Деньги – это энергия. Для тех, кто является источником этой энергии. Золотая  юбилейная монета, на которой изображена Пектораль </w:t>
      </w:r>
      <w:r>
        <w:rPr>
          <w:i/>
        </w:rPr>
        <w:t>символ власти и величия</w:t>
      </w:r>
      <w:r>
        <w:rPr/>
        <w:t xml:space="preserve"> у скифских царей. Это знак, это атрибут. Это изысканный комплимент. Бизнес-подарок. Ценный подарок. Безупречный подар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й город в центре города.</w:t>
      </w:r>
    </w:p>
    <w:p>
      <w:pPr>
        <w:pStyle w:val="Normal"/>
        <w:ind w:firstLine="708"/>
        <w:rPr/>
      </w:pPr>
      <w:r>
        <w:rPr/>
        <w:t xml:space="preserve">Этот градостроительный ансамбль уникален, у него </w:t>
      </w:r>
      <w:r>
        <w:rPr>
          <w:i/>
        </w:rPr>
        <w:t>нет аналогов ни в СНГ ни в Европе</w:t>
      </w:r>
      <w:r>
        <w:rPr/>
        <w:t>. Впервые единой идеей объединены высотный  28-этажный жилой дом и  современный коттеджный комплекс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арковая зона, мощная инфраструктура, европейский уровень комфорта и беспрецедентные меры  обеспечения безопасности – обо всех  особенностях этого градостроительного ансамбля может рассказать только тот, кто там  уже жи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Что надеть. Что снять. Весна-Лето 2005.</w:t>
      </w:r>
    </w:p>
    <w:p>
      <w:pPr>
        <w:pStyle w:val="Normal"/>
        <w:rPr/>
      </w:pPr>
      <w:r>
        <w:rPr/>
        <w:t xml:space="preserve">Мода, чтобы восхищаться. Мода, чтобы знать. Знать, что вы – восхищаете. И пусть вокруг восхищаются вами. Это есть уже сегодня. Это будет модно уже завтра. Когда вы наденете это? Весна – Лето 2005. Коллекция </w:t>
      </w:r>
      <w:r>
        <w:rPr>
          <w:lang w:val="en-US"/>
        </w:rPr>
        <w:t>pr</w:t>
      </w:r>
      <w:r>
        <w:rPr/>
        <w:t>ê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porter</w:t>
      </w:r>
      <w:r>
        <w:rPr/>
        <w:t xml:space="preserve">  от </w:t>
      </w:r>
      <w:r>
        <w:rPr>
          <w:lang w:val="en-US"/>
        </w:rPr>
        <w:t>Escad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м удивить элиту?</w:t>
      </w:r>
    </w:p>
    <w:p>
      <w:pPr>
        <w:pStyle w:val="Normal"/>
        <w:rPr>
          <w:i/>
          <w:i/>
        </w:rPr>
      </w:pPr>
      <w:r>
        <w:rPr>
          <w:i/>
        </w:rPr>
        <w:t>Сегодня это уже не вопрос. Это программа, которую вы каждую неделю, можете увидеть на ИРТ. Смотрите. Удивляйте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59:00Z</dcterms:created>
  <dc:creator>Дубровский</dc:creator>
  <dc:description/>
  <cp:keywords/>
  <dc:language>en-US</dc:language>
  <cp:lastModifiedBy>Zhurnalist-5</cp:lastModifiedBy>
  <cp:lastPrinted>2005-03-29T12:42:00Z</cp:lastPrinted>
  <dcterms:modified xsi:type="dcterms:W3CDTF">2005-10-06T13:00:00Z</dcterms:modified>
  <cp:revision>24</cp:revision>
  <dc:subject/>
  <dc:title>Человечество всю его сознательную жизнь по-настоящему волнуют три вещи – секс, деньги и власть</dc:title>
</cp:coreProperties>
</file>