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Чего хочет женщина</w:t>
      </w:r>
      <w:r>
        <w:rPr/>
        <w:t>. Откровенно и без купюр. Наши большие и маленькие желания продолжение и отражение нашего внутреннего мира, нашей сущности. Внутренний мир - то пространство и время, когда мы наедине с собой. Желания. Их бесконечное множество, но некоторые, самые-самые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армония</w:t>
      </w:r>
    </w:p>
    <w:p>
      <w:pPr>
        <w:pStyle w:val="Normal"/>
        <w:ind w:firstLine="709"/>
        <w:jc w:val="both"/>
        <w:rPr/>
      </w:pPr>
      <w:r>
        <w:rPr/>
        <w:t xml:space="preserve">Вечер. После суетного дня хочется расслабиться, отбросить все проблемы и дела, после растворяющей усталость теплой ванны, окунуться в упоительное тепло и уют махрового халата, который продлевает минуты неги, умиротворения, гармонии с собой и мудрой стихией воды. </w:t>
      </w:r>
    </w:p>
    <w:p>
      <w:pPr>
        <w:pStyle w:val="Normal"/>
        <w:ind w:firstLine="709"/>
        <w:jc w:val="both"/>
        <w:rPr/>
      </w:pPr>
      <w:r>
        <w:rPr/>
        <w:t>Утро. Уже не Ночь но еще и не День. После бодрящего душа завернуться в любимый пушистый халат - и немного помечтать… Минуты пробуждения и ожидания: что-то готовит нам грядущий день. И  пусть ежедневник расписан на много недель вперед, все равно верится в хорошее. И хочется больших и малых приятных сюрприз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Халат - когда-то, в далекой и древней Персии так назвали парадное платье. Сегодня многое изменилось, но…уют и комфорт, пожалуй, будут актуальны всегда. Природная мягкость материала - 100% хлопок - исключает само понятие "дискомфорт". В разнообразии моделей и коллекций - воплощение таланта и вдохновения дизайнеров. Особое значение придается цвету халата - он, как и фасон (крой) помогает подчеркнуть и выделить индивидуальность его хозяйки. Салатовый, розовый, голубой, шампань - навевают спокойствие и умиротворенность. Бордо, красный - цвета роковых женщин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Яркие, пестрые расцветки - как отражение динамичной, насыщенной яркой жизни. Свобода выбора настроений, свобода выбора жела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увственность</w:t>
      </w:r>
    </w:p>
    <w:p>
      <w:pPr>
        <w:pStyle w:val="Normal"/>
        <w:ind w:firstLine="709"/>
        <w:jc w:val="both"/>
        <w:rPr/>
      </w:pPr>
      <w:r>
        <w:rPr/>
        <w:t>Всего лишь взгляд - но какой он бывает разный. Любимый взгляд любимого человека. Такой родной и знакомый и в то же время каждый раз новый. Как это необходимо, чтобы не просто чувствовать себя женщиной, а БЫТЬ ею. Индивидуальность - бриллиант, сияющий многими гранями. И опытный ювелир, и каждая женщина знает, что даже самому-самому драгоценному камню необходимо обрамление. Какие мы, в чем мы - когда рядом только ОН?</w:t>
      </w:r>
    </w:p>
    <w:p>
      <w:pPr>
        <w:pStyle w:val="Normal"/>
        <w:ind w:firstLine="709"/>
        <w:jc w:val="both"/>
        <w:rPr/>
      </w:pPr>
      <w:r>
        <w:rPr/>
        <w:t>Прохладный струящийся шелк - в нем, как и в женщине - тайна. Загадка, которую полностью разгадать невозможно, но так хочется разгадывать и разгадывать бесконечно. И такие же бесконечные возможности этого волшебного материала нашли свое отображение в богатстве и изысканности дизайна шелковых пеньюаров и халатов коллекции 2004 года. Это сочетание самых последних веяний моды и извечной загадочности женской натуры. Кроме шелка, в этой коллекции представлены модели из естественного хлопка - как воплощение свежести, простоты и естественности.</w:t>
      </w:r>
    </w:p>
    <w:p>
      <w:pPr>
        <w:pStyle w:val="Normal"/>
        <w:ind w:firstLine="709"/>
        <w:jc w:val="both"/>
        <w:rPr/>
      </w:pPr>
      <w:r>
        <w:rPr/>
        <w:t>Немного внимания к себе - и бесконечное внимание от Н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форт</w:t>
      </w:r>
    </w:p>
    <w:p>
      <w:pPr>
        <w:pStyle w:val="Normal"/>
        <w:ind w:firstLine="709"/>
        <w:jc w:val="both"/>
        <w:rPr/>
      </w:pPr>
      <w:r>
        <w:rPr/>
        <w:t>Мечта - проснуться с улыбкой. Не только потому, что во сне сбылось все, о чем давно мечтается; проснуться с улыбкой и радостным нетерпением нового дня. И снова форма определяет содержание - а в чем мы спим? Удобно ли нам - ведь наше тело откликается на удобство/неудобство сна без нашего сознания, которое отдыхает. Комфорт сна можно обеспечить множеством способов, но одно из самых простых и одновременно эффективных - это пижама. Коллекция пижам для холодного и теплого времени года в равной степени обеспечивают комфорт вашего сна. Классический покрой абсолютно не стесняет движений, а обширная цветовая гамма удовлетворит самый взыскательный вкус.</w:t>
      </w:r>
    </w:p>
    <w:p>
      <w:pPr>
        <w:pStyle w:val="Normal"/>
        <w:ind w:firstLine="709"/>
        <w:jc w:val="both"/>
        <w:rPr/>
      </w:pPr>
      <w:r>
        <w:rPr/>
        <w:t>Чего хочет женщина - тема бесконечно открытая для познания. Главное - чтобы было желание изменять свой мир, делать его гармоничнее, чувственнее, комфортнее. Главное, чтобы было жел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"Желание" благодарит консультантов сети магазинов «Б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и</w:t>
      </w:r>
      <w:r>
        <w:rPr/>
        <w:t xml:space="preserve">зна» за оказанную помощь в подготовке матери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40:00Z</dcterms:created>
  <dc:creator>Wivern</dc:creator>
  <dc:description/>
  <cp:keywords/>
  <dc:language>en-US</dc:language>
  <cp:lastModifiedBy>Администратор</cp:lastModifiedBy>
  <dcterms:modified xsi:type="dcterms:W3CDTF">2007-04-28T17:40:00Z</dcterms:modified>
  <cp:revision>2</cp:revision>
  <dc:subject/>
  <dc:title>Чего хочет женщина</dc:title>
</cp:coreProperties>
</file>